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nexa 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PUNERE TEH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1440"/>
        <w:gridCol w:w="1440"/>
        <w:gridCol w:w="81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 cr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bCs/>
              </w:rPr>
              <w:t>Denumire prod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oduca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d produs ofertat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odalitate de indeplinire a cerintrlor minime din caietul de sarcini. Descrier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Alb corector(fluid corecto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onje (25 buc./se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grafe birou 32 mm (100buc. / cuti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grafe birou 50 mm (100buc. / cuti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cutitori cu contai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nda adeziva mica transparen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nda adeziva mare transparen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nda adeziva ambala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retiere cu g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psator medi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pse 24/6 1000 buc/cut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pse 23/13 1000 buc/cut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lipbo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lipuri 25 mm 12 buc/cut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lipuri 32 mm 12 buc/cut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reion mecanic reincarcabil de 0,5 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reion mecanic reincarcabil de 0,5 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reio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u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capsa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tichete adezive 8 buc./pag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tichete adezive 10 buc./pag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tichete adezive 16 buc./pag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astic – punga de 1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arfe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rtie 90x90x90 - top 500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tercalator 105x240 mm 100 buc/s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igo  set 100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pici lich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pici soli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pe biblioraft/file protectie set 100 bu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ne pix tip Park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ne creion 0,7 12 buc/cut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ne creion 0,5 12 buc/cut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manent marker neg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manent marker ros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manent marker ver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forator mediu 20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forator mediu 65 fi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x cu g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x cu spirala si sup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x tip Park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x unica folosinta albast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x unica folosinta ros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x unica folosinta neg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st-it 75x75-notes adez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st-it 40x50-notes adez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st-it 20x50 - 4 culori/s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st-it rola 60x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die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igla 40 c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le fa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foar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port pix-creioa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port hartie cub 9x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vi documente- 3 buc/s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xt marker – set 4 bu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us stampile tip Colop, Trodat sau simil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, Termen de livrare la sediul ONRC și ORCT este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, Termenul de garanție al produselor ofertate este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ANT</w:t>
        <w:tab/>
        <w:tab/>
        <w:tab/>
        <w:tab/>
        <w:tab/>
        <w:tab/>
        <w:tab/>
        <w:tab/>
        <w:tab/>
        <w:t>DATA</w:t>
      </w:r>
    </w:p>
    <w:sectPr>
      <w:type w:val="nextPage"/>
      <w:pgSz w:orient="landscape" w:w="16838" w:h="11906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5:56:00Z</dcterms:created>
  <dc:creator>VOICU</dc:creator>
  <dc:description/>
  <cp:keywords/>
  <dc:language>en-US</dc:language>
  <cp:lastModifiedBy>VOICU</cp:lastModifiedBy>
  <cp:lastPrinted>2016-07-14T12:40:00Z</cp:lastPrinted>
  <dcterms:modified xsi:type="dcterms:W3CDTF">2016-07-14T09:41:00Z</dcterms:modified>
  <cp:revision>9</cp:revision>
  <dc:subject/>
  <dc:title>ANEXA   – Furnituri de birou</dc:title>
</cp:coreProperties>
</file>